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9.03.2017 № ПОС.03-0328/17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внесении изменений в постановление Админист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Залесского от 22.12.2015 № ПОС.03-1849/15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оответствии с распоряжением Администрации г. Переславля-Залесского от 23.12.2016 № 267-р «Об утверждении служебного распорядка Администрации г. Переславля-Залесского», распоряжением Администрации г. Переславля-Залесского от 05.12.2016 № РАС.03-0205/16 «О должностных полномочиях»,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ести в постановление Администрации г. Переславля-Залесского от 22.12.2015 № ПОС.03-1849/15 «Об утверждении административного регламента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 (в редакции постановления Администрации г. Переславля-Залесского от 04.08.2016 № </w:t>
      </w:r>
      <w:r>
        <w:rPr>
          <w:rFonts w:cs="Times New Roman" w:ascii="Times New Roman" w:hAnsi="Times New Roman"/>
          <w:b w:val="false"/>
          <w:sz w:val="24"/>
          <w:szCs w:val="24"/>
        </w:rPr>
        <w:t>ПОС.03-1064/1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5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5. </w:t>
      </w:r>
      <w:r>
        <w:rPr>
          <w:rFonts w:cs="Times New Roman" w:ascii="Times New Roman" w:hAnsi="Times New Roman"/>
          <w:bCs/>
          <w:sz w:val="24"/>
          <w:szCs w:val="24"/>
        </w:rPr>
        <w:t>Контроль за исполнением постановления возложить на исполняющего обязанности заместителя Главы Администрации города Переславля-Залесского Дьячкова С.В.»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административном регламен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</w:t>
      </w:r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  пункт 1.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6. 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предоставлении муниципальной услуги осуществляется посредством размещения соответствующей информации на едином портале государственных и муниципальных услуг Ярославской области, информационном стенде и официальном сайте управления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ron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t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использования средств телефонной связи и при личном приеме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консультирование граждан по вопросам, связанным с предоставлением муниципальной услуги, осуществляется по адресу: 152020, ул. Трудовая, д.1а, г.Переславль-Залесский, Ярославская область, управление образования, кабинет №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жим работы управления образования: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- четверг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8.00, обед: с 13.00 до 13.4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9.00 до 16.45, обед: с 13.00 до 13.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ем и консультирование граждан по вопросам, связанным с предоставлением муниципальной услуги, осуществляется в соответствии со следующим графиком: </w:t>
      </w:r>
    </w:p>
    <w:tbl>
      <w:tblPr>
        <w:tblW w:w="7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80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ник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.30 до 12.30, с 14.00 до 17.30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г: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09.30 до 12.30, с 14.00 до 17.30».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сполняющий обязанности заместителя                            </w:t>
      </w:r>
    </w:p>
    <w:p>
      <w:pPr>
        <w:pStyle w:val="ConsPlusTitle"/>
        <w:rPr>
          <w:rFonts w:eastAsia="Calibri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лавы Администрации  города Переславля-Залесского                                   С.В. Дьячков </w:t>
      </w:r>
      <w:r>
        <w:rPr>
          <w:rFonts w:eastAsia="Calibri"/>
          <w:lang w:eastAsia="en-US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1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ono.botik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Учитель</dc:creator>
  <dc:description/>
  <cp:keywords/>
  <dc:language>en-US</dc:language>
  <cp:lastModifiedBy>j</cp:lastModifiedBy>
  <cp:lastPrinted>2017-03-23T10:33:00Z</cp:lastPrinted>
  <dcterms:modified xsi:type="dcterms:W3CDTF">2017-03-29T11:16:00Z</dcterms:modified>
  <cp:revision>3</cp:revision>
  <dc:subject/>
  <dc:title/>
</cp:coreProperties>
</file>